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3345" cy="359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7"/>
        <w:gridCol w:w="3403"/>
      </w:tblGrid>
      <w:tr>
        <w:trPr/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SI PRENUME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EMAIL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oucher-ul este valabil in perioada 01.08.2013-01.10.2013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ab/>
        <w:t>Achizitionand acest voucher clientul se obliga sa prezinte in termen in baza lui beneficiaza de pretul promotional la incarcare cu freon*</w:t>
      </w: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entru orice informatii suplimentare apelati 0727.881.911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ferta este valabila pentru punctul de lucru din B-dul 1 Decembrie 1918 7E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Nu ne asumam raspunderea pentru defectiunile instalatiei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*Pretul de 55 de ron se aplica pentru incarcare freon 100g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2:03Z</dcterms:created>
  <dc:creator/>
  <dc:description/>
  <dc:language>en-US</dc:language>
  <cp:lastModifiedBy/>
  <dcterms:modified xsi:type="dcterms:W3CDTF">2013-05-31T20:08:21Z</dcterms:modified>
  <cp:revision>1</cp:revision>
  <dc:subject/>
  <dc:title/>
</cp:coreProperties>
</file>