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6125" cy="330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7"/>
        <w:gridCol w:w="3401"/>
      </w:tblGrid>
      <w:tr>
        <w:trPr/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SI PRENUME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EMAIL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oucher-ul este valabil in perioada 01.08.2013-01.10.2013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ab/>
        <w:t>Achizitionand acest voucher clientul se obliga sa prezinte in termen in baza lui beneficiaza de pretul promotional la schimbul de anvelope*</w:t>
      </w: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entru orice informatii suplimentare apelati 0727.881.911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ferta este valabila la toate punctele de lucru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s. Giurgiului 259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r. Alunisului 152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r. Ritmului 31A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r. Drumul Gazarului 23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alea Ferentari 93B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-dul 1 Decembrie 1918 7E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-dul Pieptanari 4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Oferta nu se adreseaza jeep-urilor si autoutilitarelor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2:03Z</dcterms:created>
  <dc:creator/>
  <dc:description/>
  <dc:language>en-US</dc:language>
  <cp:lastModifiedBy/>
  <dcterms:modified xsi:type="dcterms:W3CDTF">2013-05-31T20:06:31Z</dcterms:modified>
  <cp:revision>1</cp:revision>
  <dc:subject/>
  <dc:title/>
</cp:coreProperties>
</file>